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шаговая инструкция по заключению договора для зданий (помещений), используемых в коммерческих целя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Обратится в АО «Газпром газораспределение Тверь» г. Тверь ул. Фурманова д. № 12/4, отдел ПТО – 8-(4822) 52-04-48 (Попова Надежда Ивановна) написать заявление на выдачу технических условий для подключения (технологическое присоединение) объекта газ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азат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расчёт потребности в топливе (теплотехнический расчёт), выполненный в лицензированной проектной организации (с приложением копии лицензии на данный вид работ). В расчёте должны быть указа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ходные данные (объём отапливаемого помещения, удельные тепловые характеристики зданий, расчётная температура в помещениях, число потребителей горячей воды и т.п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аксимальный часовой расход тепл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екомендованное оборуд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оект газоснабжения объекта (наружное и внутреннее газоснаб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С техническими условиями, проектом, обратиться в ООО «Газпром межрегионгаз Тверь» г. Тверь ул. Крылова 40/29 - отдел метрологии, (либо в территориальный участок г. Бежецка ООО «Газпром межрегионгаз Тверь» по адресу г. Бежецк ул. Чехова д.72) для согласования проекта. После согласования проекта – производится монтаж согласно проекта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Обратиться в ОА «Газпром газораспределение Тверь» в г. Бежецке по адресу г. Бежецк, ул. Чехова, д. 72 (клиентский центр по адресу: г. Бежецк, ул. Чехова, д. 72, тел. 8(48231)5-02-04) для заключения договора на строительно – монтажные работы (технологическое присоедин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осле монтажа котельной, газоиспользующего оборудования, заключить договор на ТО сетей и газоиспользующего оборудования со специализированной орган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) Обратится в ООО «Газпром межрегионгаз Тверь» (г. Тверь ул. Крылова д. № 40/29 или группу режимов газоснабжения Территориального участка г. Бежецк по адресу: г. Бежецк, ул. Чехова, д. 72 тел, факс: 8(48231) 5-07-05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. +7-919-069-47-00, для заключения договора поставки газа (с документами, указанными в списк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После подписания договора поставки газа –  выдаётся согласование на пуск газа Поставщиком, и производится пуск г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9:00Z</dcterms:created>
  <dc:creator>Андрей Нуждин</dc:creator>
  <dc:description/>
  <cp:keywords/>
  <dc:language>en-US</dc:language>
  <cp:lastModifiedBy>User</cp:lastModifiedBy>
  <cp:lastPrinted>2013-03-22T15:08:00Z</cp:lastPrinted>
  <dcterms:modified xsi:type="dcterms:W3CDTF">2022-12-05T11:36:00Z</dcterms:modified>
  <cp:revision>6</cp:revision>
  <dc:subject/>
  <dc:title/>
</cp:coreProperties>
</file>